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) Aud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di A1</w:t>
        <w:br/>
        <w:t>Audi A2 (8Z) 2000 - 2005</w:t>
        <w:br/>
        <w:t>Audi A3/S3 (8L) 1997 - 2003</w:t>
        <w:br/>
        <w:t>Audi A3/S3 (8P) 2004+</w:t>
        <w:br/>
        <w:t>Audi A4/S4/RS4 (8D) 1995 - 2001</w:t>
        <w:br/>
        <w:t>Audi A4/S4/RS4/Cabriolet (8E/8H)2001+</w:t>
        <w:br/>
        <w:t>Audi A4/S4/RS4/Cabriolet 2008+</w:t>
        <w:br/>
        <w:t>Audi A5/Cabriolet 2007+</w:t>
        <w:br/>
        <w:t>Audi 100/A6/S6 (4A) 1991 - 1997</w:t>
        <w:br/>
        <w:t>Audi A6/S6/RS6/allroad (4B) 1997 - 2006</w:t>
        <w:br/>
        <w:t>Audi A6/S6 (4F) 2005+</w:t>
        <w:br/>
        <w:t>Audi A7</w:t>
        <w:br/>
        <w:t>Audi Q3</w:t>
        <w:br/>
        <w:t>Audi Q5 2007+</w:t>
        <w:br/>
        <w:t>Audi Q7 (4L) 2006+</w:t>
        <w:br/>
        <w:t>Audi A8/S8 (4D) 1994 - 2002</w:t>
        <w:br/>
        <w:t>Audi A8/S8 (4E) 2003+</w:t>
        <w:br/>
        <w:t>Audi TT (8N) 1999 - 2007</w:t>
        <w:br/>
        <w:t>Audi TT (8J) 2007+</w:t>
        <w:br/>
        <w:t>Audi R8 2007+</w:t>
        <w:br/>
        <w:t>Audi Radio Navigation Syste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) Bentle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ntley Continental GT (3W) 2003+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) Sea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at Alhambra (7M) 1996+</w:t>
        <w:br/>
        <w:t>Seat Altea (5P) 2004+</w:t>
        <w:br/>
        <w:t>Seat Arosa (6B/6H) 1997 - 2004</w:t>
        <w:br/>
        <w:t>Seat Ibiza / Cordoba (6K) 1993 - 2002</w:t>
        <w:br/>
        <w:t>Seat Ibiza / Cordoba (6L) 2002+</w:t>
        <w:br/>
        <w:t>Seat Inca (9K) 1996 - 2003</w:t>
        <w:br/>
        <w:t>Seat Leon / Toledo (1M) 2000+</w:t>
        <w:br/>
        <w:t>Seat Leon (1P) 2006+</w:t>
        <w:br/>
        <w:t>Seat Toledo (1L) 1992 - 1999</w:t>
        <w:br/>
        <w:t>Seat Toledo (5P) 2005+</w:t>
        <w:br/>
        <w:t>Seat Radio Navigation Syste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) Skod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oda Fabia (6Y) 2000+</w:t>
        <w:br/>
        <w:t>Skoda Felicia (6X) 1996 - 2001</w:t>
        <w:br/>
        <w:t>Skoda Octavia I (1U) 1997+</w:t>
        <w:br/>
        <w:t>Skoda Octavia II (1Z) 2005+</w:t>
        <w:br/>
        <w:t>Skoda Pick Up (67) 1996 - 2001</w:t>
        <w:br/>
        <w:t>Skoda Roomster (5J) 2006+</w:t>
        <w:br/>
        <w:t>Skoda Superb (3U) 2002+</w:t>
        <w:br/>
        <w:t>Skoda Radio Navigation Syste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) Volkswagen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W Caddy (9K) 1996 - 2003</w:t>
        <w:br/>
        <w:t>VW Caddy (2K) 2004+</w:t>
        <w:br/>
        <w:t>VW Corrado (50) 1989 - 1995</w:t>
        <w:br/>
        <w:t>VW Crafter (2E) 2006+</w:t>
        <w:br/>
        <w:t>VW Eos (1F) 2006+</w:t>
        <w:br/>
        <w:t>VW Fox/Spacefox/Sportvan/Suran (5Z)2005+</w:t>
        <w:br/>
        <w:t>VW Golf/Parati/Saveiro (5X) 2000+</w:t>
        <w:br/>
        <w:t>VW Golf/Jetta II (19E) 1983 - 1992</w:t>
        <w:br/>
        <w:t>VW Golf/Jetta/Vento/Cabriolet III(1H) 1992 - 1998</w:t>
        <w:br/>
        <w:t>VW Golf Cabriolet IV (1E) 1999 - 2002</w:t>
        <w:br/>
        <w:t>VW Golf/Jetta/Bora IV (1J/9M) 1998 - 2006</w:t>
        <w:br/>
        <w:t>VW Golf/Jetta/Bora V (1K/5M) 2004+</w:t>
        <w:br/>
        <w:t>VW LT (2D) 1996+</w:t>
        <w:br/>
        <w:t>VW Lupo (6E/6X) 1999+</w:t>
        <w:br/>
        <w:t>VW New Beetle/Cabriolet (1C/1Y/9C) 1999+</w:t>
        <w:br/>
        <w:t>VW Passat (31/3A) 1988 - 1994</w:t>
        <w:br/>
        <w:t>VW Passat (3B) 1997 - 2005</w:t>
        <w:br/>
        <w:t>VW Passat (3C) 2006+</w:t>
        <w:br/>
        <w:t>VW Passat B7</w:t>
        <w:br/>
        <w:t>VW Phaeton (3D) 2002+</w:t>
        <w:br/>
        <w:t>VW Polo (6N/6N2) 1994 - 2002</w:t>
        <w:br/>
        <w:t>VW Polo (9N) 2002+</w:t>
        <w:br/>
        <w:t>VW Scirocco 2008+</w:t>
        <w:br/>
        <w:t>VW Sharan (7M) 1995+</w:t>
        <w:br/>
        <w:t>VW Tiguan 2007+</w:t>
        <w:br/>
        <w:t>VW Touareg (7L) 2003+</w:t>
        <w:br/>
        <w:t>VW Touareg NF</w:t>
        <w:br/>
        <w:t>VW Touran (1T) 2003+</w:t>
        <w:br/>
        <w:t>VW Transporter ( 70 ) 1991 - 1996</w:t>
        <w:br/>
        <w:t>VW Transporter (7D) 1997 - 2003</w:t>
        <w:br/>
        <w:t>VW Transporter (7H/7J) 2003+</w:t>
        <w:br/>
        <w:t>VW Radio Navigation Syste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45:00Z</dcterms:created>
  <dc:creator>Admin</dc:creator>
  <dc:description/>
  <dc:language>en-US</dc:language>
  <cp:lastModifiedBy>Гость</cp:lastModifiedBy>
  <dcterms:modified xsi:type="dcterms:W3CDTF">2015-05-20T21:45:00Z</dcterms:modified>
  <cp:revision>2</cp:revision>
  <dc:subject/>
  <dc:title/>
</cp:coreProperties>
</file>